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80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47750" cy="668655"/>
            <wp:effectExtent l="0" t="0" r="0" b="0"/>
            <wp:wrapTight wrapText="bothSides">
              <wp:wrapPolygon edited="0">
                <wp:start x="-81" y="0"/>
                <wp:lineTo x="-81" y="21274"/>
                <wp:lineTo x="21600" y="2127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47750" cy="668655"/>
                    </a:xfrm>
                    <a:prstGeom prst="rect">
                      <a:avLst/>
                    </a:prstGeom>
                  </pic:spPr>
                </pic:pic>
              </a:graphicData>
            </a:graphic>
          </wp:anchor>
        </w:drawing>
      </w:r>
    </w:p>
    <w:p>
      <w:pPr>
        <w:pStyle w:val="Normal"/>
        <w:ind w:left="300" w:hanging="0"/>
        <w:rPr>
          <w:b/>
          <w:b/>
          <w:sz w:val="20"/>
          <w:szCs w:val="20"/>
        </w:rPr>
      </w:pPr>
      <w:r>
        <w:rPr>
          <w:b/>
          <w:sz w:val="20"/>
          <w:szCs w:val="20"/>
        </w:rPr>
        <w:t>Schule und Elternhaus</w:t>
      </w:r>
    </w:p>
    <w:p>
      <w:pPr>
        <w:pStyle w:val="Normal"/>
        <w:ind w:left="525" w:hanging="0"/>
        <w:rPr>
          <w:b/>
          <w:b/>
          <w:sz w:val="20"/>
          <w:szCs w:val="20"/>
        </w:rPr>
      </w:pPr>
      <w:r>
        <w:rPr>
          <w:b/>
          <w:sz w:val="20"/>
          <w:szCs w:val="20"/>
        </w:rPr>
        <w:t>Düdingen</w:t>
      </w:r>
    </w:p>
    <w:p>
      <w:pPr>
        <w:pStyle w:val="Normal"/>
        <w:rPr>
          <w:sz w:val="16"/>
          <w:szCs w:val="16"/>
        </w:rPr>
      </w:pPr>
      <w:r>
        <w:rPr/>
        <w:t>___________________________________________________________________________</w:t>
      </w:r>
    </w:p>
    <w:p>
      <w:pPr>
        <w:pStyle w:val="Normal"/>
        <w:ind w:left="525" w:hanging="0"/>
        <w:rPr>
          <w:b/>
          <w:b/>
          <w:sz w:val="20"/>
          <w:szCs w:val="20"/>
        </w:rPr>
      </w:pPr>
      <w:r>
        <w:rPr>
          <w:b/>
          <w:sz w:val="20"/>
          <w:szCs w:val="20"/>
        </w:rPr>
      </w:r>
    </w:p>
    <w:p>
      <w:pPr>
        <w:pStyle w:val="Normal"/>
        <w:rPr>
          <w:b/>
          <w:b/>
          <w:sz w:val="28"/>
          <w:szCs w:val="28"/>
          <w:u w:val="single"/>
        </w:rPr>
      </w:pPr>
      <w:r>
        <w:rPr>
          <w:b/>
          <w:sz w:val="28"/>
          <w:szCs w:val="28"/>
          <w:u w:val="single"/>
        </w:rPr>
        <w:t>Jahresbericht 1.8.2007 – 31.7.2008</w:t>
      </w:r>
    </w:p>
    <w:p>
      <w:pPr>
        <w:pStyle w:val="Normal"/>
        <w:ind w:left="525"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t>Leider musste der 1. Anlass des Vereinsjahres, das Brätlen in der Köhlerhütte mangels Anmeldungen abgesagt werden. Die Idee, unsere Mitglieder mal in einem anderen Rahmen kennenzulernen, fand keinen Anklang. Ob es an der Ferienzeit lag?</w:t>
      </w:r>
    </w:p>
    <w:p>
      <w:pPr>
        <w:pStyle w:val="Normal"/>
        <w:rPr/>
      </w:pPr>
      <w:r>
        <w:rPr/>
        <w:t>Traditionell begrüssten wir am 1. Schultag 2007 wieder alle 1. Klass-Eltern und informierten über unseren Verein. Das Echo auf diesen Anlass ist immer sehr positiv.</w:t>
      </w:r>
    </w:p>
    <w:p>
      <w:pPr>
        <w:pStyle w:val="Normal"/>
        <w:rPr/>
      </w:pPr>
      <w:r>
        <w:rPr/>
        <w:t>Ein grosser Erfolg war der Aktionstag Pedibus – zu Fuss in die Schule vom 28. September 07. Mit Unterstützung von zahlreichen Helferinnen die für die Begleitung der Busse und die Organisation von Zwischenverpflegung und Mittagessen verantwortlich waren, konnten fast alle Kinder ihren Schulweg zu Fuss zurücklegen. Sowohl die Kinder wie auch die Organisatorinnen hatten viel Freude an diesem Tag.</w:t>
      </w:r>
    </w:p>
    <w:p>
      <w:pPr>
        <w:pStyle w:val="Normal"/>
        <w:rPr/>
      </w:pPr>
      <w:r>
        <w:rPr/>
        <w:t>Zum Thema Gewalt/Sicherheit im Internet hat am 9. Oktober 07 einerseits die Jugendbrigade ihre Arbeit vorgestellt, andererseits informierte die Primarschule und die Orientierungsschule welche Massnahmen zum Schutz unserer Kinder in der Schule getroffen werden und was in der Verantwortung der Eltern liegt.</w:t>
      </w:r>
    </w:p>
    <w:p>
      <w:pPr>
        <w:pStyle w:val="Normal"/>
        <w:rPr/>
      </w:pPr>
      <w:r>
        <w:rPr/>
        <w:t>Immer aktuell und in vielen Familien ein Dauerbrenner: Benutzung von Handy und Internet. Der von der Swisscom angebotene Kurs vom 13. November 07 war ausgebucht und die Eltern konnten viele interessante Erfahrungen beim Chatten und SMSlen machen sowie erfahren, wie schnell über Bluetooth Bilder und Daten ausgetauscht werden können. Diesen Kurs werden wir sicher auch in Zukunft in unser Programm aufnehmen.</w:t>
      </w:r>
    </w:p>
    <w:p>
      <w:pPr>
        <w:pStyle w:val="Normal"/>
        <w:rPr/>
      </w:pPr>
      <w:r>
        <w:rPr/>
        <w:t>Das Kerzenziehen im November war das letzte unter dem Organisationsteam um Peter Jungo für Schule &amp; Elternhaus. An diesen Tagen hörte man sehr oft: „Ihr könnt doch diesen Anlass nicht sterben lassen“. Machen wir nicht! Wir haben mit der Pfadi Düdingen einen Nachfolge-Organisator gefunden, der sicherstellt, dass das Kerzenziehen in Düdingen noch lange weiterleben wird. Der Verein S&amp;E wird in Zukunft weiterhin das Kaffestübli organisieren.</w:t>
      </w:r>
    </w:p>
    <w:p>
      <w:pPr>
        <w:pStyle w:val="Normal"/>
        <w:rPr/>
      </w:pPr>
      <w:r>
        <w:rPr/>
        <w:t>Am 14. April 2008 konnten wir Jürg Jegge, Autor der Bücher „Dummheit ist lernbar“, „Angst macht krumm“ und „Die Krümmung der Gurke“ begrüssen. Er trug eine kritische Betrachtungsweise des heutigen Schulsystems vor.</w:t>
      </w:r>
    </w:p>
    <w:p>
      <w:pPr>
        <w:pStyle w:val="Normal"/>
        <w:rPr/>
      </w:pPr>
      <w:r>
        <w:rPr/>
        <w:t>Da der Pedibus-Tag im September grossen Anklang fand, organisierte das OK Pedibus am 21. April einen Pedibus-Nachmittag. Auch an diesem Tag legten trotz Regen die Kinder mit viel Freude den Schulweg zu Fuss zurück.</w:t>
      </w:r>
    </w:p>
    <w:p>
      <w:pPr>
        <w:pStyle w:val="Normal"/>
        <w:rPr/>
      </w:pPr>
      <w:r>
        <w:rPr/>
        <w:t>Der Vorstand traf sich zu 5 Sitzungen, das OK Pedibus traf sich zu 3 Sitzungen, die Präsidentin nahm an 4 kantonalen Sitzungen teil, an der Delegiertenversammlung S&amp;E Schweiz in Zug waren wir mit zwei Vorstandmitgliedern vertreten.</w:t>
      </w:r>
    </w:p>
    <w:p>
      <w:pPr>
        <w:pStyle w:val="Normal"/>
        <w:rPr/>
      </w:pPr>
      <w:r>
        <w:rPr/>
        <w:t>Die Schulkommission mit unserer Vertreterin Carmen Fasel traf sich zu 7 Sitzungen. Ausserdem arbeitete Carmen Fasel in der in der Arbeitsgruppe 2. Kiga-Jahr (2 Sitzungen) und Raphaela Walker in der Arbeitsgruppe Klassendurchmischung 5. Klasse (6 Sitzungen) mit.</w:t>
      </w:r>
    </w:p>
    <w:p>
      <w:pPr>
        <w:pStyle w:val="Normal"/>
        <w:rPr/>
      </w:pPr>
      <w:r>
        <w:rPr/>
        <w:t xml:space="preserve">Auf das Schuljahr 2008/2009 konnten zwei neue Vorstandsmitglieder gefunden werden. </w:t>
      </w:r>
    </w:p>
    <w:p>
      <w:pPr>
        <w:pStyle w:val="Normal"/>
        <w:rPr/>
      </w:pPr>
      <w:r>
        <w:rPr/>
        <w:t>Mitgliederzahl 67</w:t>
      </w:r>
    </w:p>
    <w:p>
      <w:pPr>
        <w:pStyle w:val="Normal"/>
        <w:rPr/>
      </w:pPr>
      <w:r>
        <w:rPr/>
        <w:t>Vorstandsmitglieder: Carmen Fasel, Bruno Schwaller, Raphaela Walker, Bettina Werthmüller, Claudine Bürgy Afangbedji (neu), Sonja Vaucher (neu)</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0:00Z</dcterms:created>
  <dc:creator>Berger Willy</dc:creator>
  <dc:description/>
  <cp:keywords/>
  <dc:language>en-US</dc:language>
  <cp:lastModifiedBy>Stephan</cp:lastModifiedBy>
  <dcterms:modified xsi:type="dcterms:W3CDTF">2008-09-05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652924</vt:r8>
  </property>
  <property fmtid="{D5CDD505-2E9C-101B-9397-08002B2CF9AE}" pid="3" name="_AuthorEmail">
    <vt:lpwstr>raclette.laupen@bluewin.ch</vt:lpwstr>
  </property>
  <property fmtid="{D5CDD505-2E9C-101B-9397-08002B2CF9AE}" pid="4" name="_AuthorEmailDisplayName">
    <vt:lpwstr>Willy Berger</vt:lpwstr>
  </property>
  <property fmtid="{D5CDD505-2E9C-101B-9397-08002B2CF9AE}" pid="5" name="_EmailSubject">
    <vt:lpwstr>Homepage</vt:lpwstr>
  </property>
  <property fmtid="{D5CDD505-2E9C-101B-9397-08002B2CF9AE}" pid="6" name="_ReviewingToolsShownOnce">
    <vt:lpwstr/>
  </property>
</Properties>
</file>