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80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47750" cy="668655"/>
            <wp:effectExtent l="0" t="0" r="0" b="0"/>
            <wp:wrapTight wrapText="bothSides">
              <wp:wrapPolygon edited="0">
                <wp:start x="-81" y="0"/>
                <wp:lineTo x="-81" y="21274"/>
                <wp:lineTo x="21600" y="2127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47750" cy="668655"/>
                    </a:xfrm>
                    <a:prstGeom prst="rect">
                      <a:avLst/>
                    </a:prstGeom>
                  </pic:spPr>
                </pic:pic>
              </a:graphicData>
            </a:graphic>
          </wp:anchor>
        </w:drawing>
      </w:r>
    </w:p>
    <w:p>
      <w:pPr>
        <w:pStyle w:val="Normal"/>
        <w:ind w:left="300" w:hanging="0"/>
        <w:rPr>
          <w:b/>
          <w:b/>
          <w:sz w:val="20"/>
          <w:szCs w:val="20"/>
        </w:rPr>
      </w:pPr>
      <w:r>
        <w:rPr>
          <w:b/>
          <w:sz w:val="20"/>
          <w:szCs w:val="20"/>
        </w:rPr>
        <w:t>Schule und Elternhaus</w:t>
      </w:r>
    </w:p>
    <w:p>
      <w:pPr>
        <w:pStyle w:val="Normal"/>
        <w:ind w:left="525" w:hanging="0"/>
        <w:rPr>
          <w:b/>
          <w:b/>
          <w:sz w:val="20"/>
          <w:szCs w:val="20"/>
        </w:rPr>
      </w:pPr>
      <w:r>
        <w:rPr>
          <w:b/>
          <w:sz w:val="20"/>
          <w:szCs w:val="20"/>
        </w:rPr>
        <w:t>Düdingen</w:t>
      </w:r>
    </w:p>
    <w:p>
      <w:pPr>
        <w:pStyle w:val="Normal"/>
        <w:rPr>
          <w:sz w:val="16"/>
          <w:szCs w:val="16"/>
        </w:rPr>
      </w:pPr>
      <w:r>
        <w:rPr/>
        <w:t>___________________________________________________________________________</w:t>
      </w:r>
    </w:p>
    <w:p>
      <w:pPr>
        <w:pStyle w:val="Normal"/>
        <w:ind w:left="525" w:hanging="0"/>
        <w:rPr>
          <w:b/>
          <w:b/>
          <w:sz w:val="20"/>
          <w:szCs w:val="20"/>
        </w:rPr>
      </w:pPr>
      <w:r>
        <w:rPr>
          <w:b/>
          <w:sz w:val="20"/>
          <w:szCs w:val="20"/>
        </w:rPr>
      </w:r>
    </w:p>
    <w:p>
      <w:pPr>
        <w:pStyle w:val="Normal"/>
        <w:rPr>
          <w:rFonts w:ascii="Arial" w:hAnsi="Arial" w:cs="Arial"/>
          <w:b/>
          <w:b/>
          <w:sz w:val="22"/>
          <w:szCs w:val="22"/>
          <w:u w:val="single"/>
        </w:rPr>
      </w:pPr>
      <w:r>
        <w:rPr>
          <w:rFonts w:cs="Arial" w:ascii="Arial" w:hAnsi="Arial"/>
          <w:b/>
          <w:sz w:val="22"/>
          <w:szCs w:val="22"/>
          <w:u w:val="single"/>
        </w:rPr>
        <w:t>Jahresbericht 1. August 2008 – 31. Juli 2009</w:t>
      </w:r>
    </w:p>
    <w:p>
      <w:pPr>
        <w:pStyle w:val="Normal"/>
        <w:ind w:left="525"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uch letztes Jahr begrüssten wir die Eltern der 1. Klässler mit einem Café auf dem Schulhausplatz, um ihnen den Abschied von ihren Kindern zu versüssen. Natürlich nutzten wir die Gelegenheit, um unseren Verein vorzustellen und über unsere Anlässe und Anliegen zu inform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erste Anlass sprach eher die Eltern der älteren Kinder an. In Zusammenarbeit mit der Sucht-präventionsstelle Freiburg und der OS Düdingen organisierten wir einen Vortragsabend zum Thema „Jugendliche und Alkoholkonsum – zwischen Spass, Rausch und Risiko“. Trotz der Aktualität der Thematik haben jedoch nur wenige den Weg an den Informationsabend gefu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te September hiess es dann wieder „Pedibus-Tag zu Fuss in die Schule“. Über 110 der Schul-kinder haben sich unseren Chauffeuren angeschlossen und den Schulweg zu Fuss gemeistert. Dank Sylvie Gross konnten wir auch wieder einen Mittagstisch im Haslisaal anbieten, der uns freundlicher-weise von der reformierten Kirchgemeinde zur Verfügung gestell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Höhepunkt des vergangenen Vereinsjahres war sicher die mobile Kletterwand, die unser Verein anlässlich des 10 jährigen Jubiläums den Schulen in Düdingen zur Verfügung gestellt hatte. Klettern – eine Herausforderung, sich gegenseitig zu vertrauen und gemeinsam Angst zu überwinden – sinnbildlich auch für die Zusammenarbeit unseres Vereins mit den Schu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weren Herzens haben wir letztes Jahr das Kerzenziehen abgegeben. Zum Glück haben wir mit der Pfadi einen geeigneten Nachfolger gefunden und sind weiterhin mit dem Café-Stübli prä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November hat Bettina Werthmüller, bedingt durch die berufliche Situation ihres Mannes und einer geplanten Weiterbildung, das Präsidium an Carmen Fasel weitergegeben. Sie bleibt uns jedoch vorläufig als Vorstandsmitglied erhalten und vertritt uns auch weiterhin im Kantonalvo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ährend drei Samstagen im Herbst übten 60 Kinder in verschiedenen Altersgruppen Grenzen zu setzen, Mut zum Nein-Sagen und Auswege zu suchen. Dieser Selbstbehauptungskurs war so gefragt, dass die jüngste Altersgruppe innert kürzerster Zeit ausgebucht war. Zum Glück war die Kursleiterin Yoko Shinomiya so flexibel, dass wir noch eine Gruppe eröffnen kon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neuen Jahr durften wir Frau Birgit Ruhe-Kollmeyer vom Familieninstitut der Universität Freiburg bei uns begrüssen. Im überfüllten Freiburgersaal – vor 65 Personen aus dem ganzen Bezirk - hielt sie einen Vortrag zu „Pubertät – Zeit der Veränderungen“. Die anschliessende Diskussion wies uns auf die vielen offenen Fragen im Umgang mit den Jugendlichen hin, und wir haben uns entschlossen, ab Herbst 2009 Gesprächsreihen anzubieten (siehe auch unser Jahresprogra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sirée Jungo, ehemalige Lehrerin an der  Primarschule Düdingen und erste Lerntherapeutin im Kanton Freiburg, erklärte uns im März, wie man Lernschwierigkeiten in den Griff bekommen kann. Sie helfe bei Motivationsschwierigkeiten, bei Konzentationsproblemen und bei Prüfungsängsten. Dabei werde auch die Lernplanung und –strategie angesch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Einweihungsfest des Schulhaus Wolfacker durften wir wieder auf die Mitarbeit unserer Mitglieder zählen. Dank ihrem Einsatz konnten wir den Besuchern den ganzen Tag Café und Kuchen anbi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men Fasel ist mit beratender Stimme in der Schulkommission vertreten. Wir freuen uns, dass wir massgeblich am Konzept der Schulwegsicherung beteiligt waren und dass der Gemeinderat die Ausweitung des Schülerverkehrsdienstes auf alle Schulanfangs- und -schlusszeiten für das kommende Schuljahr bewilligt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istik:</w:t>
      </w:r>
    </w:p>
    <w:p>
      <w:pPr>
        <w:pStyle w:val="Normal"/>
        <w:numPr>
          <w:ilvl w:val="0"/>
          <w:numId w:val="2"/>
        </w:numPr>
        <w:rPr>
          <w:rFonts w:ascii="Arial" w:hAnsi="Arial" w:cs="Arial"/>
          <w:sz w:val="22"/>
          <w:szCs w:val="22"/>
        </w:rPr>
      </w:pPr>
      <w:r>
        <w:rPr>
          <w:rFonts w:cs="Arial" w:ascii="Arial" w:hAnsi="Arial"/>
          <w:sz w:val="22"/>
          <w:szCs w:val="22"/>
        </w:rPr>
        <w:t>Der Vorstand traf sich zu 5 Sitzun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ettina Werthmüller nahm an 4 kantonalen Sitzungen und an der Delegiertenversammlung S&amp;E Schweiz tei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as OK Pedibus traf sich zu einer Sitzu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e Schulkommission mit unserer Vertreterin Carmen Fasel traf sich zu 11 Sitzungen. Ausserdem arbeitete sie in folgenden Arbeitsgruppen mit:</w:t>
        <w:br/>
        <w:t>-  Einweihung Wolfacker</w:t>
        <w:tab/>
        <w:t>9 Sitzungen</w:t>
        <w:br/>
        <w:t>-  Schulwegsicherung</w:t>
        <w:tab/>
        <w:tab/>
        <w:t>4 Sitzungen</w:t>
        <w:br/>
        <w:t>-  2. Kiga-Jahr</w:t>
        <w:tab/>
        <w:tab/>
        <w:tab/>
        <w:t>2 Sitzun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phaela Walker ist Mitglied der Arbeitsgruppe Klassendurchmischung (4Si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tgliederzahl:</w:t>
      </w:r>
      <w:r>
        <w:rPr>
          <w:rFonts w:cs="Arial" w:ascii="Arial" w:hAnsi="Arial"/>
          <w:sz w:val="22"/>
          <w:szCs w:val="22"/>
        </w:rPr>
        <w:t xml:space="preserve"> 7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standsmitglieder:</w:t>
      </w:r>
    </w:p>
    <w:p>
      <w:pPr>
        <w:pStyle w:val="Normal"/>
        <w:numPr>
          <w:ilvl w:val="0"/>
          <w:numId w:val="1"/>
        </w:numPr>
        <w:rPr/>
      </w:pPr>
      <w:r>
        <w:rPr>
          <w:rFonts w:cs="Arial" w:ascii="Arial" w:hAnsi="Arial"/>
          <w:sz w:val="22"/>
          <w:szCs w:val="22"/>
        </w:rPr>
        <w:t>Carmen Fasel</w:t>
        <w:tab/>
        <w:tab/>
        <w:tab/>
        <w:t>Präsidium</w:t>
        <w:tab/>
      </w:r>
    </w:p>
    <w:p>
      <w:pPr>
        <w:pStyle w:val="Normal"/>
        <w:numPr>
          <w:ilvl w:val="0"/>
          <w:numId w:val="1"/>
        </w:numPr>
        <w:rPr>
          <w:rFonts w:ascii="Arial" w:hAnsi="Arial" w:cs="Arial"/>
          <w:sz w:val="22"/>
          <w:szCs w:val="22"/>
        </w:rPr>
      </w:pPr>
      <w:r>
        <w:rPr>
          <w:rFonts w:cs="Arial" w:ascii="Arial" w:hAnsi="Arial"/>
          <w:sz w:val="22"/>
          <w:szCs w:val="22"/>
        </w:rPr>
        <w:t>Bettina Werthmüller</w:t>
        <w:tab/>
        <w:tab/>
        <w:t>Sekretariat</w:t>
      </w:r>
    </w:p>
    <w:p>
      <w:pPr>
        <w:pStyle w:val="Normal"/>
        <w:numPr>
          <w:ilvl w:val="0"/>
          <w:numId w:val="1"/>
        </w:numPr>
        <w:rPr>
          <w:rFonts w:ascii="Arial" w:hAnsi="Arial" w:cs="Arial"/>
          <w:sz w:val="22"/>
          <w:szCs w:val="22"/>
        </w:rPr>
      </w:pPr>
      <w:r>
        <w:rPr>
          <w:rFonts w:cs="Arial" w:ascii="Arial" w:hAnsi="Arial"/>
          <w:sz w:val="22"/>
          <w:szCs w:val="22"/>
        </w:rPr>
        <w:t>Bruno Schwaller</w:t>
        <w:tab/>
        <w:tab/>
        <w:t>Finanzen</w:t>
      </w:r>
    </w:p>
    <w:p>
      <w:pPr>
        <w:pStyle w:val="Normal"/>
        <w:numPr>
          <w:ilvl w:val="0"/>
          <w:numId w:val="1"/>
        </w:numPr>
        <w:rPr>
          <w:rFonts w:ascii="Arial" w:hAnsi="Arial" w:cs="Arial"/>
          <w:sz w:val="22"/>
          <w:szCs w:val="22"/>
        </w:rPr>
      </w:pPr>
      <w:r>
        <w:rPr>
          <w:rFonts w:cs="Arial" w:ascii="Arial" w:hAnsi="Arial"/>
          <w:sz w:val="22"/>
          <w:szCs w:val="22"/>
        </w:rPr>
        <w:t>Raphaela Walker</w:t>
      </w:r>
    </w:p>
    <w:p>
      <w:pPr>
        <w:pStyle w:val="Normal"/>
        <w:numPr>
          <w:ilvl w:val="0"/>
          <w:numId w:val="1"/>
        </w:numPr>
        <w:rPr>
          <w:rFonts w:ascii="Arial" w:hAnsi="Arial" w:cs="Arial"/>
          <w:sz w:val="22"/>
          <w:szCs w:val="22"/>
        </w:rPr>
      </w:pPr>
      <w:r>
        <w:rPr>
          <w:rFonts w:cs="Arial" w:ascii="Arial" w:hAnsi="Arial"/>
          <w:sz w:val="22"/>
          <w:szCs w:val="22"/>
        </w:rPr>
        <w:t>Sonja Vaucher</w:t>
      </w:r>
    </w:p>
    <w:p>
      <w:pPr>
        <w:pStyle w:val="Normal"/>
        <w:numPr>
          <w:ilvl w:val="0"/>
          <w:numId w:val="1"/>
        </w:numPr>
        <w:rPr>
          <w:rFonts w:ascii="Arial" w:hAnsi="Arial" w:cs="Arial"/>
          <w:sz w:val="22"/>
          <w:szCs w:val="22"/>
        </w:rPr>
      </w:pPr>
      <w:r>
        <w:rPr>
          <w:rFonts w:cs="Arial" w:ascii="Arial" w:hAnsi="Arial"/>
          <w:sz w:val="22"/>
          <w:szCs w:val="22"/>
        </w:rPr>
        <w:t>Claudine Bürgy Afangbedji</w:t>
      </w:r>
    </w:p>
    <w:p>
      <w:pPr>
        <w:pStyle w:val="Normal"/>
        <w:numPr>
          <w:ilvl w:val="0"/>
          <w:numId w:val="1"/>
        </w:numPr>
        <w:rPr>
          <w:rFonts w:ascii="Arial" w:hAnsi="Arial" w:cs="Arial"/>
          <w:sz w:val="22"/>
          <w:szCs w:val="22"/>
        </w:rPr>
      </w:pPr>
      <w:r>
        <w:rPr>
          <w:rFonts w:cs="Arial" w:ascii="Arial" w:hAnsi="Arial"/>
          <w:sz w:val="22"/>
          <w:szCs w:val="22"/>
        </w:rPr>
        <w:t>Yvonne Robatel (n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22:00Z</dcterms:created>
  <dc:creator>Berger Willy</dc:creator>
  <dc:description/>
  <dc:language>en-US</dc:language>
  <cp:lastModifiedBy>Stephan</cp:lastModifiedBy>
  <dcterms:modified xsi:type="dcterms:W3CDTF">2011-05-29T19:22:00Z</dcterms:modified>
  <cp:revision>2</cp:revision>
  <dc:subject/>
  <dc:title/>
</cp:coreProperties>
</file>