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sourcenblatt der Eltern aus der Oberstufe Gotthelf-Pestaloz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 kreuzen Sie an, in welcher Form Sie die Schule bei Bedarf unterstützen würden!</w:t>
      </w:r>
    </w:p>
    <w:p>
      <w:pPr>
        <w:pStyle w:val="Normal"/>
        <w:rPr/>
      </w:pPr>
      <w:r>
        <w:rPr>
          <w:sz w:val="28"/>
          <w:szCs w:val="28"/>
        </w:rPr>
        <w:t>Wir vom Elternrat oder eine Lehrperson werden Sie vielleicht einmal kontakti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3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uchen backen bei Anlässen (Zopf/Kuchen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etränke mitbringen bei Anlässe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ithilfe an einem Anlass (z.B.Velocheck/ Kaffeestub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s ist möglich, dass Sie der Schule durch bestimmte Beziehungen weiterhelfen könnten.</w:t>
      </w:r>
    </w:p>
    <w:p>
      <w:pPr>
        <w:pStyle w:val="Normal"/>
        <w:rPr/>
      </w:pPr>
      <w:r>
        <w:rPr>
          <w:sz w:val="28"/>
          <w:szCs w:val="28"/>
        </w:rPr>
        <w:t>Sie kennen Firmen (Berufswahltag), Banken, Zeitungen, Institutionen, die für die Schule interessant sein könnten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soring  (z.B. für spezielle Projekte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ternfortbildung</w:t>
      </w:r>
    </w:p>
    <w:p>
      <w:pPr>
        <w:pStyle w:val="Normal"/>
        <w:rPr/>
      </w:pPr>
      <w:r>
        <w:rPr>
          <w:sz w:val="28"/>
          <w:szCs w:val="28"/>
        </w:rPr>
        <w:t xml:space="preserve">Einen Vortrag zu folgenden Themen würde Sie interessier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347"/>
      </w:tblGrid>
      <w:tr>
        <w:trPr>
          <w:trHeight w:val="3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irnforschung/Hirnentwicklung bei Jugendlichen</w:t>
            </w:r>
          </w:p>
        </w:tc>
      </w:tr>
      <w:tr>
        <w:trPr>
          <w:trHeight w:val="3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eue Medien</w:t>
            </w:r>
          </w:p>
        </w:tc>
      </w:tr>
      <w:tr>
        <w:trPr>
          <w:trHeight w:val="3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lkohol und seine Auswirkungen auf  Körper und Psyche</w:t>
            </w:r>
          </w:p>
        </w:tc>
      </w:tr>
      <w:tr>
        <w:trPr>
          <w:trHeight w:val="3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erschuldung</w:t>
            </w:r>
          </w:p>
        </w:tc>
      </w:tr>
      <w:tr>
        <w:trPr>
          <w:trHeight w:val="3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Jugendgesetz/Jugendstrafrecht</w:t>
            </w:r>
          </w:p>
        </w:tc>
      </w:tr>
      <w:tr>
        <w:trPr>
          <w:trHeight w:val="3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ausaufgab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ssverhalten/Essstörung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e Ideen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e für Ihre Mitarbeit und freundliche Grüsse vom Elternrat.</w:t>
        <w:tab/>
      </w:r>
    </w:p>
    <w:sectPr>
      <w:headerReference w:type="default" r:id="rId2"/>
      <w:type w:val="nextPage"/>
      <w:pgSz w:w="11906" w:h="16838"/>
      <w:pgMar w:left="1276" w:right="1133" w:gutter="0" w:header="454" w:top="10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9130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b/>
        <w:sz w:val="28"/>
      </w:rPr>
      <w:t>ELTERNRAT OBERSTUFE PESTALOZZI</w:t>
    </w:r>
  </w:p>
</w:hd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3:00Z</dcterms:created>
  <dc:creator>Müller Hanspeter</dc:creator>
  <dc:description/>
  <cp:keywords/>
  <dc:language>en-US</dc:language>
  <cp:lastModifiedBy>Gabriela Heimgartner</cp:lastModifiedBy>
  <cp:lastPrinted>2014-10-11T10:53:00Z</cp:lastPrinted>
  <dcterms:modified xsi:type="dcterms:W3CDTF">2014-11-19T14:33:00Z</dcterms:modified>
  <cp:revision>2</cp:revision>
  <dc:subject/>
  <dc:title/>
</cp:coreProperties>
</file>